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Mod Y1                                                                                                      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O DELL’UNIVERSITÀ E DELLA RICERC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NDA DI TRASFERIMENTO PER IL PERSONALE DOCENT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I CONSERVATORI, DEGLI ISIA E DELLE ACCADEMIE</w:t>
            </w:r>
          </w:p>
          <w:p>
            <w:pPr>
              <w:pStyle w:val="Heading3"/>
              <w:rPr/>
            </w:pPr>
            <w:r>
              <w:rPr/>
              <w:t>Anno Accademico 2021/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   __________________________  (Riservato all'Istitu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A - DATI IDENTIFICATIVI DELL'ASPIRANT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>Situazione anagrafic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971"/>
      </w:tblGrid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di nascita 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sidenza attuale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____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Via 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so    M [  ]   F [  ]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nascita 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ionalità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ituazione di ruol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7115"/>
      </w:tblGrid>
      <w:tr>
        <w:trPr>
          <w:trHeight w:val="4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settor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mento di titolarità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titolarità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servizi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B - TABELLA DI VALUTAZIONE</w:t>
      </w:r>
    </w:p>
    <w:p>
      <w:pPr>
        <w:pStyle w:val="Heading2"/>
        <w:rPr/>
      </w:pPr>
      <w:r>
        <w:rPr/>
        <w:t>Anzianità di servizi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Anzianità di servizio comunque prestato successivamente alla decorrenza giuridica della nomina nel ruolo di appartenenza (lettera a - punto 1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umero complessivo di anni di servizio pre-ruolo prestato nelle accademie di belle arti , negli ISIA, nei conservatori e negli istituti musicali pareggiati in relazione al corrispondente ruolo di appartenenza (lettera b - punto 1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Numero complessivo di anni di servizio pre-ruolo o di ruolo diverso da quello di attuale titolarità prestati nelle accademie, negli ISIA, nei conservatori e negli istituti musicali pareggiati nonché in ruoli diversi da quello di appartenenza (lettera c - punto 1 allegato A)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olo  ____ preruolo 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Numero complessivo di anni di servizio pre-ruolo o di ruolo prestati in altro ordine di scuola (lettera f - punto 1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olo  ____ preruolo 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l'istituzione di attuale titolarità (lettera d - punto 1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l'insegnamento di attuale titolarità (lettera e - punto 1 allegato A)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igenze di famigl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 </w:t>
            </w:r>
            <w:r>
              <w:rPr>
                <w:rFonts w:cs="Arial" w:ascii="Arial" w:hAnsi="Arial"/>
                <w:sz w:val="16"/>
              </w:rPr>
              <w:t>Ricongiungimento al coniuge o ai figli nella provincia (lettera a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>Provincia dove possono essere assistiti i figli minorati, ovvero coniuge inabile (lettera d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9 </w:t>
            </w:r>
            <w:r>
              <w:rPr>
                <w:rFonts w:cs="Arial" w:ascii="Arial" w:hAnsi="Arial"/>
                <w:sz w:val="16"/>
              </w:rPr>
              <w:t>Numero dei figli che non abbiano compiuto sei anni di età (lettera b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 </w:t>
            </w:r>
            <w:r>
              <w:rPr>
                <w:rFonts w:cs="Arial" w:ascii="Arial" w:hAnsi="Arial"/>
                <w:sz w:val="16"/>
              </w:rPr>
              <w:t>Numero dei figli di età superiore ai sei anni, ma non superiore ai diciotto (lettera c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1 </w:t>
            </w:r>
            <w:r>
              <w:rPr>
                <w:rFonts w:cs="Arial" w:ascii="Arial" w:hAnsi="Arial"/>
                <w:sz w:val="16"/>
              </w:rPr>
              <w:t>Provincia dove ha sede il luogo di cura o di assistenza di parenti e affini fino al terzo grado (diversi dai figli e dal coniuge) art. 33 della L. 104/ 92 (lettera e - punto 2 allegato 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toli general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  <w:gridCol w:w="460"/>
      </w:tblGrid>
      <w:tr>
        <w:trPr/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Numero di promozioni di merito distinto (lettera a - punto 3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pubblici concorsi per esami, o esami e titoli, per l'accesso al ruolo di  appartenenza o a ruoli di livello pari o superiore a quello di appartenenza (lettera b - punto 3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Numero diplomi di Accademia di belle arti, di ISIA, di Conservatorio di musica, di Accademia di arte drammatica e danza, nonché diplomi di specializzazione conseguiti nell’Accademia Nazionale di Santa Cecilia (lettera c - punto 3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Numero dei titoli universitari di laurea, di specializzazione e di dottorato di ricerca (lettera d - punto 3 allegato 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Numero dei corsi di perfezionamento rilasciati da Università di durata almeno annuale (lettera e - punto 3 allegato A)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ZIONE C - ALTRE INDIC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recedenz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08"/>
      </w:tblGrid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7</w:t>
            </w:r>
            <w:r>
              <w:rPr>
                <w:rFonts w:cs="Arial" w:ascii="Arial" w:hAnsi="Arial"/>
                <w:sz w:val="16"/>
              </w:rPr>
              <w:t xml:space="preserve"> Il docente usufruisce della precedenza prevista per i non vedenti (art. 483 D. L.vo 297/ 94)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Il docente usufruisce della precedenza prevista dall'art. 21, comma 2, L.104/ 92 o prevista per i docenti emodializzati, art. 61, L.270/ 82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Provincia di residenza o cura del portatore di handicap (figlio anche in affidamento e coniuge ai sensi dell'art. 33 – comma 5 -  della L.104/ 92) per cui si usufruisce della precedenza prevista dall'art. 8 dell’Allegato 1 all’Ordinanza Ministerial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Provincia in cui l'aspirante, portatore di handicap in situazione di gravità, (art. 33 - comma 6 -della L. 104/92) intende usufruire della precedenza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  <w:r>
              <w:rPr>
                <w:rFonts w:cs="Arial" w:ascii="Arial" w:hAnsi="Arial"/>
                <w:sz w:val="16"/>
              </w:rPr>
              <w:t xml:space="preserve"> Provincia di residenza o cura del portatore di handicap (genitore) per cui il solo figlio individuato come referente unico usufruisce della precedenza prevista dall'art. 8 comma 4 dell’Allegato 1 all’Ordinanza Ministeriale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2</w:t>
            </w:r>
            <w:r>
              <w:rPr>
                <w:rFonts w:cs="Arial" w:ascii="Arial" w:hAnsi="Arial"/>
                <w:sz w:val="16"/>
              </w:rPr>
              <w:t xml:space="preserve"> Il docente usufruisce della precedenza perché coniuge convivente di personale militare o perché percepisce indennità di pubblica sicurezza?</w:t>
              <w:tab/>
              <w:tab/>
              <w:tab/>
              <w:tab/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1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3 </w:t>
            </w:r>
            <w:r>
              <w:rPr>
                <w:rFonts w:cs="Arial" w:ascii="Arial" w:hAnsi="Arial"/>
                <w:sz w:val="16"/>
              </w:rPr>
              <w:t>Il docente usufruisce precedenza prevista dall’Allegato 1 (art. 8) per il personale con patologie gravi che richiedano terapie salvavita a carattere continuativo o ripetuto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EZIONE D - DOCUMENTI ALLEGAT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º Allegat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E - PREFERENZE</w:t>
      </w:r>
    </w:p>
    <w:p>
      <w:pPr>
        <w:pStyle w:val="Normal"/>
        <w:rPr/>
      </w:pPr>
      <w:r>
        <w:rPr/>
        <w:t>Sedi di preferenz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                                                                      </w:t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ZIONE E - PREFERENZ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sz w:val="18"/>
        </w:rPr>
        <w:t>Eventuali altre sedi di preferen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45"/>
        <w:gridCol w:w="391"/>
        <w:gridCol w:w="4345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45"/>
        <w:gridCol w:w="391"/>
        <w:gridCol w:w="4345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                                                                      </w:t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1:00Z</dcterms:created>
  <dc:creator>CostantiniM</dc:creator>
  <dc:description/>
  <cp:keywords/>
  <dc:language>en-US</dc:language>
  <cp:lastModifiedBy>Covolan Michele</cp:lastModifiedBy>
  <cp:lastPrinted>2018-04-18T11:01:00Z</cp:lastPrinted>
  <dcterms:modified xsi:type="dcterms:W3CDTF">2021-05-26T16:37:00Z</dcterms:modified>
  <cp:revision>3</cp:revision>
  <dc:subject/>
  <dc:title>Mod Y1</dc:title>
</cp:coreProperties>
</file>